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21 г.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мест накоп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анных ртутьсодержащ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мп на территории Боров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В целях организации мест накопления отработанных ртутьсодержащих ламп на </w:t>
      </w: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и Октябрьского сельского поселения, в соответствии с Федеральным законом от 24.06.98 № 89-ФЗ «Об отходах производства и потребления», Постановлением Правительства РФ от 28 декабря 2020 г.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Борового сельского поселения Октябрьского муниципального района Челябинской области, администрация Борового сельского поселения Октябрьского муниципального района Челябинской области поселения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ПОСТАНОВЛЯЕТ</w:t>
      </w: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Style w:val="Style13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на территории Борового сельского поселения Октябрьского муниципального района Челябинской области место накопления отработанных ртутьсодержащих ламп у потребителей (физических лиц) ртутьсодержащих ламп (кроме потребителей ртутьсодержащих ламп, являющихся собственниками, нанимателями</w:t>
      </w:r>
      <w:r>
        <w:rPr>
          <w:rFonts w:cs="Times New Roman" w:ascii="Times New Roman" w:hAnsi="Times New Roman"/>
          <w:sz w:val="28"/>
          <w:szCs w:val="28"/>
        </w:rPr>
        <w:t>, пользователями помещений, за исключением случая, если создание место накопления не представляется возможной в силу отсутствия в помещений для организации мест накопления) село Боровое, улица Калинина, 9А (вход с торца здания) Октябрьского района, Челяби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график работы места накопления  отработанных ртутьсодержащих ламп от потребителей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188"/>
        <w:gridCol w:w="415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ием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8-00  до 09-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8-00 до 09-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значить лицом, ответственным  за обеспечение безопасного накопления отработанных ртутьсодержащих ламп и их передачу оператор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саря-электрика Борового сельского поселения Самарина М.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Лицу, ответственному за обеспечение безопасного накопления отработанных ртутьсодержащих ламп и их передач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едение журнала учета поступающих отработанных ртутьсодержащих ламп, по форме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потребителей о расположении  места накопления отработанных ртутьсодержащих ламп.</w:t>
      </w:r>
    </w:p>
    <w:p>
      <w:pPr>
        <w:pStyle w:val="Indent1"/>
        <w:shd w:fill="FFFFFF" w:val="clear"/>
        <w:spacing w:before="0" w:after="0"/>
        <w:ind w:firstLine="708"/>
        <w:jc w:val="both"/>
        <w:rPr>
          <w:rStyle w:val="Style13"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5. Информация об организации  создания места накопления отработанных ртутьсодержащих ламп у </w:t>
      </w:r>
      <w:r>
        <w:rPr>
          <w:rStyle w:val="Style13"/>
          <w:bCs/>
          <w:color w:val="000000"/>
          <w:sz w:val="28"/>
          <w:szCs w:val="28"/>
        </w:rPr>
        <w:t xml:space="preserve">потребителей размещается на официальном сайте администрации Борового сельского поселения Октябрьского муниципального района Челябинской области, в месте накопления отработанных  ртутьсодержащих ламп, на информационных стендах, расположенных на территории  Борового сельского поселения области по адресам: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   село Боровое, ул. Калинина, д. 9А (в здании администрации Борового сельского поселения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   деревня Бакшан, ул. Южная,  д. 44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   деревня Зуевка,  ул. Восточная,  д. 3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деревня Замериново,  ул. Северная,  д.18А  (здание сельского клуба)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администрации Борового сельского поселения в сети «Интернет». 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ого</w:t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М.И. Семенищева</w:t>
      </w:r>
    </w:p>
    <w:p>
      <w:pPr>
        <w:pStyle w:val="Normal"/>
        <w:shd w:fill="FFFFFF" w:val="clear"/>
        <w:spacing w:lineRule="auto" w:line="240" w:before="0" w:after="0"/>
        <w:ind w:left="283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2832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8.2021 г. № 3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ТИПОВАЯ ФОРМА ЖУРНАЛА УЧЕТА ПОСТУПАЮЩИХ ОТРАБОТАННЫХ РТУТЬСОДЕРЖАЩИХ ЛАМП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ата начала ведения журнала 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тветственный за ведение журнала 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Ф.И.О., должность)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938"/>
        <w:gridCol w:w="1870"/>
        <w:gridCol w:w="1291"/>
        <w:gridCol w:w="1222"/>
        <w:gridCol w:w="984"/>
        <w:gridCol w:w="942"/>
        <w:gridCol w:w="984"/>
      </w:tblGrid>
      <w:tr>
        <w:trPr/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именование (вид) отработанных ртутьсодержащих ламп и приборов (ОРЛ)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Лицо, сдавшее ОРЛ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Лицо, принявшее ОР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cs="Calibri"/>
      </w:rPr>
    </w:pPr>
    <w:r>
      <w:rPr>
        <w:rFonts w:cs="Calibri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cs="Calibri"/>
      </w:rPr>
    </w:pPr>
    <w:r>
      <w:rPr>
        <w:rFonts w:cs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40"/>
      <w:szCs w:val="40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7:00Z</dcterms:created>
  <dc:creator>Антон Кристина</dc:creator>
  <dc:description/>
  <cp:keywords/>
  <dc:language>en-US</dc:language>
  <cp:lastModifiedBy>Компик</cp:lastModifiedBy>
  <cp:lastPrinted>2021-08-11T13:54:00Z</cp:lastPrinted>
  <dcterms:modified xsi:type="dcterms:W3CDTF">2021-08-11T08:54:00Z</dcterms:modified>
  <cp:revision>10</cp:revision>
  <dc:subject/>
  <dc:title/>
</cp:coreProperties>
</file>